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government and other stakeholders, addressing the persisting, low employment of people with work disabilities raises the important question of how best to target limited public resources to achieve optimal results. That is, what core elements of an effective policy and program architecture would encourage and support the employment of jobless people with work disabilities, understanding that finely-tuned policy and program attention within the overall architecture will likely be needed for specific sub-populations? Such groups would typically include people with impairments arising from musculoskeletal injuries or diseases, mental illness, Learning Disabilities, developmental disabilities, etc.</w:t>
      </w:r>
    </w:p>
    <w:p>
      <w:pPr>
        <w:pStyle w:val="Normal"/>
        <w:rPr/>
      </w:pPr>
      <w:r>
        <w:rPr/>
      </w:r>
    </w:p>
    <w:p>
      <w:pPr>
        <w:pStyle w:val="Normal"/>
        <w:rPr/>
      </w:pPr>
      <w:r>
        <w:rPr/>
        <w:t>Based on an extensive review of the literature and a multifactorial logistic regression model data from the 2012 Canadian Survey on Disability, this doctoral research unravelled how governments, employers and community agencies can prioritize their efforts to improve the odds of people obtaining decent work after the onset of work disability. The research focused 216,000 people who managed to acquire decent work after the onset of work disability. Most of these people (84%) were working, but not with their present employers when they first experienced work disability. The operational definition of decent work was informed by the International Labour Organization’s (ILO) conceptual framing of this issue and was based on job permanence and decent earnings. The control group consisted of people who were jobless when the CSD was conducted and who provided information about the job accommodations and other supports they would require if working, including information about whether such accommodations were available to them before they left their last work in the previous five years (537,000 people). In the control group, 43% said they were limited at work but not completely prevented from working and another 39% said they were completely prevented from working because of disability, but perhaps could work with an accommodation; only 18% said they would not be limited at work because of their condition.</w:t>
      </w:r>
    </w:p>
    <w:p>
      <w:pPr>
        <w:pStyle w:val="Normal"/>
        <w:rPr/>
      </w:pPr>
      <w:r>
        <w:rPr/>
      </w:r>
    </w:p>
    <w:p>
      <w:pPr>
        <w:pStyle w:val="Normal"/>
        <w:rPr/>
      </w:pPr>
      <w:r>
        <w:rPr/>
        <w:t>The research utilized 84 discrete indicators which, according to the research literature, have a bearing on the employment of people with disabilities. Some 31 of these factors yielded statistically significant results as predictors of decent work after the onset of work disability; five more warranted attention because the results approached statistical significance. This information allowed for distillation of the ten most supportive conditions and the 10 greatest obstacles to people obtaining decent work after the advent of work disability. Of some interest, most of the relevant factors were located at the workplace and broad systems level; the nature, severity and cause of impairment were found to be less predictive, all factors considered. The discussion about policy and program implications was tailored to correspond with the interests and mandates of the stakeholders who were best able to build on supportive conditions and address obstac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55:00Z</dcterms:created>
  <dc:creator>Cameron Crawford</dc:creator>
  <dc:description/>
  <cp:keywords/>
  <dc:language>en-US</dc:language>
  <cp:lastModifiedBy>Cameron Crawford</cp:lastModifiedBy>
  <dcterms:modified xsi:type="dcterms:W3CDTF">2018-09-26T15:08:00Z</dcterms:modified>
  <cp:revision>1</cp:revision>
  <dc:subject/>
  <dc:title/>
</cp:coreProperties>
</file>